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/07/92 </w:t>
        <w:tab/>
        <w:tab/>
        <w:tab/>
        <w:t>Tx the t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6/07/91    - for version 0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8/07/92    - for version 0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ly distributable. This means that you can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all your friends, upload it to a BBS or include it in a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FISH etc.). The only restrictions are that all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 form without additions, deletions, or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of any kind and that it IS NOT SOLD. THIS INCLUDES GERMAN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S. If you want to use this program for commercial purpo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ritten permission. The Tx program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and the author is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ints any ASCII file, except slower. It will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character, but will have a little delay in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I was totally bored and tired. Mea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enough brain CPU time running to do something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as been tested only under and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or higher. Tested under 68020 (A2500/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FileName is the name of the file you wish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some info 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x ? | -? | h |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Tx prints can be normal ASCII files, but for this purpose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t all useful, since it is slower that the normal Type-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th Tx is, that it can have special commands hidde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list of commands Tx underst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Clear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3</w:t>
        <w:tab/>
        <w:t>Speed. 0 = no delay, 1 = Fast, 2 = Medium, 3 =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lay. Makes one delay of '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talic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lain. Turns off italic/underline-bold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giving the commands use an escape character (27 dec, $1B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you may enter as many effect commands as you wish. To e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enter another escape characte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:</w:t>
        <w:tab/>
        <w:t>[ESC]i[ESC] This is in italic. [ESC]p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:</w:t>
        <w:tab/>
        <w:t>1B691B54 68697320 69732069 6E206974 616C6963 1B7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int "This is in italic" in italic. Check the TT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mand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ive some help and som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hanges etc. between different version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est version. Version 1.00 will be the first "re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 xml:space="preserve"> Size</w:t>
        <w:tab/>
        <w:t>Dat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b</w:t>
        <w:tab/>
        <w:t xml:space="preserve">~2000 </w:t>
        <w:tab/>
        <w:t>28/07/92 Added CTRL_C check. Changed a bunch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changed the Tester file. Add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mized code quite a bit. Add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s to docs, but who needed them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a</w:t>
        <w:tab/>
        <w:t xml:space="preserve"> ----</w:t>
        <w:tab/>
        <w:t>--/07/91 Wrote program. Not properly tested. Doc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ed. No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if any, will have optimized code and possib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 They will possibly have a sound option (keybeep type of th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creen clearing, options for changing fore/background colo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 and list of featur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contact me (or resource it :)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you can also contact me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Paying users with 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cbliny@mits.mdata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